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58215" cy="691515"/>
            <wp:effectExtent l="0" t="0" r="0" b="0"/>
            <wp:wrapTight wrapText="bothSides">
              <wp:wrapPolygon edited="0">
                <wp:start x="2392" y="0"/>
                <wp:lineTo x="1394" y="1168"/>
                <wp:lineTo x="397" y="3047"/>
                <wp:lineTo x="-201" y="6807"/>
                <wp:lineTo x="-3" y="8212"/>
                <wp:lineTo x="996" y="12903"/>
                <wp:lineTo x="4995" y="15020"/>
                <wp:lineTo x="7996" y="15020"/>
                <wp:lineTo x="6991" y="16901"/>
                <wp:lineTo x="6192" y="18543"/>
                <wp:lineTo x="6192" y="19720"/>
                <wp:lineTo x="8994" y="21363"/>
                <wp:lineTo x="10391" y="21363"/>
                <wp:lineTo x="11198" y="21363"/>
                <wp:lineTo x="12594" y="21363"/>
                <wp:lineTo x="15596" y="19482"/>
                <wp:lineTo x="15596" y="18780"/>
                <wp:lineTo x="13593" y="15020"/>
                <wp:lineTo x="16594" y="15020"/>
                <wp:lineTo x="20793" y="12675"/>
                <wp:lineTo x="21599" y="6807"/>
                <wp:lineTo x="21392" y="3513"/>
                <wp:lineTo x="20195" y="1168"/>
                <wp:lineTo x="19196" y="0"/>
                <wp:lineTo x="2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</w:t>
      </w:r>
      <w:r>
        <w:rPr>
          <w:lang w:val="ru-RU"/>
        </w:rPr>
        <w:t xml:space="preserve">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24255" cy="876300"/>
            <wp:effectExtent l="0" t="0" r="0" b="0"/>
            <wp:wrapTight wrapText="bothSides">
              <wp:wrapPolygon edited="0">
                <wp:start x="2392" y="0"/>
                <wp:lineTo x="1394" y="1168"/>
                <wp:lineTo x="397" y="3047"/>
                <wp:lineTo x="-201" y="6807"/>
                <wp:lineTo x="-3" y="8212"/>
                <wp:lineTo x="996" y="12903"/>
                <wp:lineTo x="4995" y="15020"/>
                <wp:lineTo x="7996" y="15020"/>
                <wp:lineTo x="6991" y="16901"/>
                <wp:lineTo x="6192" y="18543"/>
                <wp:lineTo x="6192" y="19720"/>
                <wp:lineTo x="8994" y="21363"/>
                <wp:lineTo x="10391" y="21363"/>
                <wp:lineTo x="11198" y="21363"/>
                <wp:lineTo x="12594" y="21363"/>
                <wp:lineTo x="15596" y="19482"/>
                <wp:lineTo x="15596" y="18780"/>
                <wp:lineTo x="13593" y="15020"/>
                <wp:lineTo x="16594" y="15020"/>
                <wp:lineTo x="20793" y="12675"/>
                <wp:lineTo x="21599" y="6807"/>
                <wp:lineTo x="21392" y="3513"/>
                <wp:lineTo x="20195" y="1168"/>
                <wp:lineTo x="19196" y="0"/>
                <wp:lineTo x="239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24255" cy="876300"/>
            <wp:effectExtent l="0" t="0" r="0" b="0"/>
            <wp:wrapTight wrapText="bothSides">
              <wp:wrapPolygon edited="0">
                <wp:start x="2392" y="0"/>
                <wp:lineTo x="1394" y="1168"/>
                <wp:lineTo x="397" y="3047"/>
                <wp:lineTo x="-201" y="6807"/>
                <wp:lineTo x="-3" y="8212"/>
                <wp:lineTo x="996" y="12903"/>
                <wp:lineTo x="4995" y="15020"/>
                <wp:lineTo x="7996" y="15020"/>
                <wp:lineTo x="6991" y="16901"/>
                <wp:lineTo x="6192" y="18543"/>
                <wp:lineTo x="6192" y="19720"/>
                <wp:lineTo x="8994" y="21363"/>
                <wp:lineTo x="10391" y="21363"/>
                <wp:lineTo x="11198" y="21363"/>
                <wp:lineTo x="12594" y="21363"/>
                <wp:lineTo x="15596" y="19482"/>
                <wp:lineTo x="15596" y="18780"/>
                <wp:lineTo x="13593" y="15020"/>
                <wp:lineTo x="16594" y="15020"/>
                <wp:lineTo x="20793" y="12675"/>
                <wp:lineTo x="21599" y="6807"/>
                <wp:lineTo x="21392" y="3513"/>
                <wp:lineTo x="20195" y="1168"/>
                <wp:lineTo x="19196" y="0"/>
                <wp:lineTo x="23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</w:r>
    </w:p>
    <w:p>
      <w:pPr>
        <w:pStyle w:val="Normal"/>
        <w:spacing w:lineRule="auto" w:line="252"/>
        <w:jc w:val="center"/>
        <w:rPr>
          <w:lang w:eastAsia="en-US"/>
        </w:rPr>
      </w:pPr>
      <w:r>
        <w:rPr>
          <w:lang w:eastAsia="en-US"/>
        </w:rPr>
        <w:t>АДМИНИСТРАЦИЯ СТАРОБЕШЕВСКОГО РАЙОНА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   </w:t>
      </w:r>
      <w:r>
        <w:rPr>
          <w:b/>
          <w:color w:val="000000"/>
          <w:sz w:val="26"/>
          <w:szCs w:val="26"/>
          <w:lang w:val="ru-RU"/>
        </w:rPr>
        <w:t xml:space="preserve">19   декабря </w:t>
      </w:r>
      <w:r>
        <w:rPr>
          <w:b/>
          <w:color w:val="000000"/>
          <w:sz w:val="26"/>
          <w:szCs w:val="26"/>
        </w:rPr>
        <w:t>202</w:t>
      </w:r>
      <w:r>
        <w:rPr>
          <w:b/>
          <w:color w:val="000000"/>
          <w:sz w:val="26"/>
          <w:szCs w:val="26"/>
          <w:lang w:val="ru-RU"/>
        </w:rPr>
        <w:t>2</w:t>
      </w:r>
      <w:r>
        <w:rPr>
          <w:b/>
          <w:color w:val="000000"/>
          <w:sz w:val="26"/>
          <w:szCs w:val="26"/>
        </w:rPr>
        <w:t xml:space="preserve">г.                         </w:t>
      </w:r>
      <w:r>
        <w:rPr>
          <w:b/>
          <w:color w:val="000000"/>
          <w:sz w:val="26"/>
          <w:szCs w:val="26"/>
          <w:lang w:val="ru-RU"/>
        </w:rPr>
        <w:t xml:space="preserve">                                                           </w:t>
      </w:r>
      <w:r>
        <w:rPr>
          <w:b/>
          <w:color w:val="000000"/>
          <w:sz w:val="26"/>
          <w:szCs w:val="26"/>
        </w:rPr>
        <w:t>№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45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       итогах        проведения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            этап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еспубликанской олимпиады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информатике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Во исполнение приказа </w:t>
      </w:r>
      <w:r>
        <w:rPr>
          <w:color w:val="000000"/>
          <w:sz w:val="26"/>
          <w:szCs w:val="26"/>
        </w:rPr>
        <w:t xml:space="preserve">управления образования от   </w:t>
      </w:r>
      <w:r>
        <w:rPr>
          <w:color w:val="000000"/>
          <w:sz w:val="26"/>
          <w:szCs w:val="26"/>
          <w:lang w:val="ru-RU"/>
        </w:rPr>
        <w:t>19 октября  2022г. № 4 «</w:t>
      </w:r>
      <w:r>
        <w:rPr>
          <w:sz w:val="26"/>
          <w:szCs w:val="26"/>
          <w:lang w:val="ru-RU"/>
        </w:rPr>
        <w:t>О проведении муниципального этапа Республиканской олимпиады школьников    общеобразовательных    учреждений  Старобешевского района  в   2022-2023  учебном  году» 17 декабря   2022г. проведена олимпиа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 информатике.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ней приняли участие </w:t>
      </w:r>
      <w:r>
        <w:rPr>
          <w:color w:val="000000"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 xml:space="preserve"> учащихся 8-11 классов из 7 общеобразовательных школ Старобешевского район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Рассмотрев материалы и протокол совместного заседания оргкомитета и жюри муниципального этапа Республиканской олимпиады школьников по информатике </w:t>
      </w:r>
      <w:r>
        <w:rPr>
          <w:color w:val="000000"/>
          <w:sz w:val="26"/>
          <w:szCs w:val="26"/>
          <w:lang w:val="ru-RU"/>
        </w:rPr>
        <w:t>от 19.12.2022 № 11,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 Р И К А З </w:t>
      </w:r>
      <w:r>
        <w:rPr>
          <w:b/>
          <w:sz w:val="26"/>
          <w:szCs w:val="26"/>
          <w:lang w:val="ru-RU"/>
        </w:rPr>
        <w:t xml:space="preserve">Ы </w:t>
      </w:r>
      <w:r>
        <w:rPr>
          <w:b/>
          <w:sz w:val="26"/>
          <w:szCs w:val="26"/>
        </w:rPr>
        <w:t>В А Ю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1. Утвердить результаты и определить победителями муниципального этапа Республиканской предметной олимпиады учащихся по информатике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  <w:lang w:val="ru-RU"/>
        </w:rPr>
        <w:t>мест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27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- Семенистого Егора</w:t>
            </w:r>
            <w:r>
              <w:rPr>
                <w:sz w:val="26"/>
                <w:szCs w:val="26"/>
                <w:lang w:val="ru-RU"/>
              </w:rPr>
              <w:t>,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щегося 7 класса МБОУ «Придорожненская школа»</w:t>
            </w:r>
          </w:p>
        </w:tc>
      </w:tr>
      <w:tr>
        <w:trPr>
          <w:trHeight w:val="262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- Седакова Дмитрия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щегося 8 класса МБОУ «Комсомольская школа №2»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. Ответственному  за   проведение   муниципального  этапа Республиканской  олимпиады  по информатике  методисту Пефтиевой Н.А. направить работы победителей  олимпиады в Центр олимпиадного движения Республиканскому оргкомитет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3. Контроль за исполнением приказа возложить на заведующего  методическим кабинетом Коссе И.Ф.</w:t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образования                                               В.М.Немилостивая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приказом ознакомлены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ссе И.Ф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фтиева Н.А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0:00Z</dcterms:created>
  <dc:creator>Komp</dc:creator>
  <dc:description/>
  <cp:keywords/>
  <dc:language>en-US</dc:language>
  <cp:lastModifiedBy>XP GAME 2010</cp:lastModifiedBy>
  <cp:lastPrinted>2022-12-23T08:48:00Z</cp:lastPrinted>
  <dcterms:modified xsi:type="dcterms:W3CDTF">2022-12-23T05:48:00Z</dcterms:modified>
  <cp:revision>61</cp:revision>
  <dc:subject/>
  <dc:title/>
</cp:coreProperties>
</file>